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</w:t>
        <w:tab/>
        <w:tab/>
        <w:t xml:space="preserve">                   УТВЕРЖДЕН                                                                                             </w:t>
        <w:tab/>
        <w:tab/>
        <w:tab/>
        <w:tab/>
        <w:tab/>
        <w:tab/>
        <w:t xml:space="preserve">                        </w:t>
        <w:tab/>
        <w:t>Постановлением КДН и ЗП при администрации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Тужинского муниципального район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09 февраля 2017 года № 15</w:t>
      </w:r>
    </w:p>
    <w:p>
      <w:pPr>
        <w:pStyle w:val="Normal"/>
        <w:ind w:left="5760" w:firstLine="11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5760" w:hanging="57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администрации Тужинского муниципальн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Конституцией</w:t>
      </w:r>
      <w:r>
        <w:rPr>
          <w:b/>
        </w:rPr>
        <w:t xml:space="preserve"> </w:t>
      </w:r>
      <w:r>
        <w:rPr/>
        <w:t>Российской Федерации и общепринятыми нормами международного права, основами правового регулирования отношений, возникающих в связи с деятельностью по профилактике безнадзорности и правонарушений несовершеннолетних, в целях реализации Федерального закона от 24.06.1999 года № 120-ФЗ « Об основах системы профилактики безнадзорности и правонарушений», Федерального закона от 25.07.2002 № 114-ФЗ « О противодействии экстремистской деятельности», Закона Кировской области от  25.11.2010 № 578-ЗО « О комиссиях по делам несовершеннолетних и защите их прав в Кировской области», разработан данный годовой  план работы Комиссии по делам несовершеннолетних и защите их прав администрации Тужинского района Кировской области (далее - КДН и ЗП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работы Комисси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бъединение усилий субъектов системы профилактики безнадзорности и правонарушений  для социальной реабилитации семей, находящихся в социально опасном положении;</w:t>
      </w:r>
    </w:p>
    <w:p>
      <w:pPr>
        <w:pStyle w:val="Normal"/>
        <w:jc w:val="both"/>
        <w:rPr/>
      </w:pPr>
      <w:r>
        <w:rPr/>
        <w:tab/>
        <w:t xml:space="preserve">В целях дальнейшей реализации Федерального Закона № 120 – ФЗ от 24 июня 1999 года «Об основах системы профилактики безнадзорности и правонарушений несовершеннолетних», в 2017 году Комиссия определяет в своей работе следующие </w:t>
      </w: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>- Повысить качество реабилитационной работы с семьями и несовершеннолетними, находящимися в социально-опасном положении;</w:t>
      </w:r>
    </w:p>
    <w:p>
      <w:pPr>
        <w:pStyle w:val="Normal"/>
        <w:ind w:firstLine="708"/>
        <w:jc w:val="both"/>
        <w:rPr/>
      </w:pPr>
      <w:r>
        <w:rPr/>
        <w:t>-Совершенствовать работу с несовершеннолетними, состоящими на учете в комисси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Повысить эффективность антинаркотического и антиалкогольного воспитания несовершеннолетних;</w:t>
      </w:r>
    </w:p>
    <w:p>
      <w:pPr>
        <w:pStyle w:val="Normal"/>
        <w:ind w:firstLine="708"/>
        <w:jc w:val="both"/>
        <w:rPr/>
      </w:pPr>
      <w:r>
        <w:rPr/>
        <w:t>-Снизить уровень преступности, правонарушений среди несовершеннолетних на территории Тужинского  муниципального района, через  организацию эффективных форм организации досуга и занятости несовершеннолетних во внеурочное и каникулярное время, правового просвещения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равления деятельности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ланового межведомственного взаимодействия с семьями, находящимися в социально опасном положении, а также с семьями, имеющими ту или иную форму неблагополучия, с целью их социальной реабилит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межведомственной работы по предупреждению, выявлению и пресечению фактов жестокого обращения с деть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межведомственной работы по профилактике употребления психоактивных веществ несовершеннолетни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межведомственной работы по формированию толерантного сознания и воспитанию толерантного поведения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работы по предупреждению суицидов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межведомственной работы по предупреждению экстремистских проявлений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позитивного досуга несовершеннолетних в свободное от учебы  врем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рганизация работы по созданию служб примирения;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нтрольная деяте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"/>
        <w:gridCol w:w="4310"/>
        <w:gridCol w:w="1559"/>
        <w:gridCol w:w="3685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безнадзорности и правонарушений несовершеннолетних, профилактической работы в районе на расширенных заседаниях комиссии, совещаниях с руководителями образовательных учреждений, семинарах с главами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силиумы с субъектами системы профилактики по работе с семьями и несовершеннолетни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обмена информацией об обстоятельствах, способствующих совершению правонарушений несовершеннолетними, а также лицах, семьях, нуждающихся в профилактическом или ином воздействии, с прокуратурой района, ПП «Тужинский» и другими субъектами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инова Е.Н.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ы системы профил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банкам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семьях и несовершеннолетних, находящихся в социально-опасном положении; об употребляющих П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необучающихся и систематически пропускающих занятия без уважительной причины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организации индивидуальной профилактической работы в ОУ с несовершеннолетними, состоящими на учёте в ПД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детях-сиротах, детей, оставшие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несовершеннолетних, состоящих на учёте в ПДН ПП «Тужинский» МО МВД России «Яра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несовершеннолетних, обратившихся в КОГКУ ЦЗН Тужинского района  для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каждого 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ёта несовершеннолет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божденных из мест лишения своб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ждённых усло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ивших О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орые не учатся и не работ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ченных в употреблении спиртных напитков и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для родителей по вопросам ответственного родительства и ответственности за ненадлежащее исполнение родительских обязанностей и жестокого отношения к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местам отдыха молодежи и подростков, объектам и общественным местам, утвержденным в соотв.ст.6 Закона Кировской области № 440-ЗО от 09.11.2009 «О мерах по обеспечению безопасного пребывания детей в общественных и иных местах на территории Кировской области»  с целью выявления несовершеннолетних, употребляющих алкогольную спиртосодержащую, табачную продукцию  и наркотически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отдельному плану с ПП «Туж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Тужинский» МО МВД России «Яр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ДНи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выявлению и пресечению фактов продажи несовершеннолетним пива, спиртных напитков и табачных изделий на территор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отдельному плану с ПП «Туж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Тужинский» МО МВД Рссии «Яра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ДНи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Социальных экспедиций» для  выявления семей в трудной жизненной ситуации и  социально опасном положении  и оказания им помощ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емьям, находящимся в социально-опасном положении,  материальной, правовой, медицинской, консультативной помощи, профилактика социального сирот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осужденных несовершеннолетних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ужинскому району ФКУ УИИ УФСИН России по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ПП «Тужинский» МО МВД России «Яранский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проведение мероприятий по межведомственной операции «Подросток» на территории  Туж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инова Е.Н. 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ы системы профилактики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тей, находящихся в трудной жизненной ситуации в реабилитационные цен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,  опека и попечительств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тей из малообеспеченных семей в детские оздоровитель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профилактике подростковой преступности в 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ова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готовить ходатайства в суд для  направления несовершеннолетних в специальные учебные заведения закрытого типа и центр временной изоляции подростков (ЦВИНП) несовершеннолетних, совершивших общественно-опасные деяния до достижения возраста привлечения к уголовной ответ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ПП «Тужинский» МО МВД России «Яранский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удами, службой судебных приставов по вопросам компетенц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 Е.Н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средствами массовой информации по вопросам профилактики безнадзорности, беспри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ДН и ЗП в соответствии с направлениями деятельности</w:t>
            </w:r>
          </w:p>
        </w:tc>
      </w:tr>
      <w:tr>
        <w:trPr>
          <w:trHeight w:val="34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ормить стенд «В помощь родителям» о защите прав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ДНиЗП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аствовать в родительских собраниях в общеобразовательных учреждениях района с темой «Об уголовной и административной ответственности несовершеннолетних и их родителей. Правовой ликбе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ДН и ЗП, ПДН ПП «Тужинский» МО МВД «Яранский», управление образования, КОГАУ СО «Тужинский КЦСОН», КОГБУЗ «Тужинская ЦРБ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Контрольная деятельность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ОКДНиЗП при администрации Грековского сельского поселения, учреждений образования,  культуры, здравоохранения по выявлению семей и подростков в СОП и организации с ним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ординирующей роли управления образования администрации Тужинского муниципального района в вопросах профилактики неуспеваемости, повторного обучения, пропусков, организации деятельности школьных служб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ОКДНиЗП при администрации Ныровского сельского поселения,  детского сада, учреждений культуры, ФАП по выявлению семей и подростков в СОП и организации с ним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УУП и ПДН ПП «Тужинский» МО МВД России «Яранский» по профилактике безнадзорности и правонарушений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ОКДНиЗП при администрации Пачинского сельского поселения, учреждений образования,  культуры, здравоохранения по выявлению семей и подростков в СОП и организации с ним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ОКДНиЗП при администрации Михайловского сельского поселения, учреждений образования,  культуры, здравоохранения по выявлению семей и подростков в СОП и организации с ним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ГКУ ЦЗН Тужинского района по организации занят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органов опеки и попечительства по защите пра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 Вопросы, внесенные на рассмотрение на заседаниях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авонарушений и преступлений среди несовершеннолетних в районе за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КДН и ЗП на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а Н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кологической помощи несовершеннолетним и семьям, в которых есть несовершенно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БУЗ «Тужинская ЦРБ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арколог  Тетерина Т.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перечня мест, в которых пребывание несовершеннолетних запрещено/огранич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БУЗ «Тужинская ЦРБ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нарколог  Тетерина Т.И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реждений системы профилактике по профилактике алкоголизма, наркомании и токсикомании среди несовершеннолетних, формировани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БУЗ «Тужинская ЦР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У СО «Тужинский КЦСОН», 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есовершеннолетних на получен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 профилактике преступлений и правонарушений несовершеннолетних на территории  Грековского сельского поселения, работе О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.В. –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инова Е.Н. ( 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щите прав детей-сирот и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пеке и попечительств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авонарушений и преступлений среди несовершеннолетних в районе  за 1 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Н ПП «Тужинский»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 работы по предупреждению, выявлению и пресечению фактов жестокого обращения  с детьми, преступлений против половой неприкосновен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У СО «Тужинский КЦСОН», 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Тужинская ЦРБ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есовершеннолетних на получение образования  (профилактика неуспеваемости, повторного обучения, пропусков) в образовательных учрежден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влечении несовершеннолетних в  волонтерское движение. О работе волонтёров в районе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лодежной политик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 организации отдыха, оздоровительной компании,  занятости несовершеннолетних во время летних каникул 2017 года.</w:t>
            </w:r>
          </w:p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ение образования,  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КОГКУ ЦЗН Тужинского района, 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ГАУ СО «Тужинский КЦС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перации «Подросток» на территории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ина Н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илактике преступлений и правонарушений несовершеннолетних на территории Ныровского сельского поселения, работе О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хтеев Г.Н.- глава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инова Е.Н. ( 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авонарушений и преступлений среди несовершеннолетних в районе  за 6 месяцев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илактика преступлений и правонарушений среди несовершеннолетних, состоящих в группе риска                                            ( ведомственный у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АУ СО «Тужинский КЦ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 Тужинская ЦРБ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несовершеннолетних в учреждениях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реждений по популяризации прав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астковых уполномоченных полиции, старшего инспектора по делам несовершеннолетнего ПП «Тужинский» МО МВД России «Яранский»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Старший УПП  и  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авонарушений и преступлений среди несовершеннолетних в районе  за 6 месяцев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едупреждению суицидальных попыток и суицидов 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илактике преступлений и правонарушений несовершеннолетних на территории Пачинского сельского поселения, работе О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Н.А. –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 ( 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й работы по формированию толерантного поведения молодежи и принятию мер по предупреждению  распространению  любых форм экстремизма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Н ПП «Тужинский» МО МВД России «Яран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АУ СО «Тужинский КЦС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несовершеннолетними, осужденными к наказаниям и к мерам уголовно-правового характера не связанным с изоляцией от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по Тужинскому району ФКУ УИИ УФС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Н ПП «Тужинский» </w:t>
            </w:r>
            <w:r>
              <w:rPr>
                <w:bCs/>
                <w:sz w:val="20"/>
                <w:szCs w:val="20"/>
              </w:rPr>
              <w:t>МО МВД России «Яранский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, проживающих на территории Тужинского района, с целью выявления неорганизованных несовершеннолетних, подлежащих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ЦСОН об оказании материальной помощи по подготовке детей к началу учебного года 2017-2018 г., семьям, имеющим несовершеннолетних детей, находящихся в социально-опасном положении и тяжёл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ава несовершеннолетних на отдых.  Итоги занятости несовершеннолетних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КУ ЦЗН Тужин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обучающихся в учреждениях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рганизации работы по вовлечению подростков в занятия спортом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физической культуре и спорту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профилактике алкоголизма и наркомании в подростковой и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лодежной политик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 состоянии правонарушений и преступлений среди несовершеннолетних за 9 месяцев 2017 года и о мерах по их предупреждению.</w:t>
            </w:r>
          </w:p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П «Тужинский» МО МВД России «Яр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илактике преступлений и правонарушений несовершеннолетних на территории Михайловского сельского поселения, работе О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осов Е.В.–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 ( 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реализации комплексных мер направленных на профилактику дорожно-транспортного травматизма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Яранский»,            Управление  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есоциализации несовершеннолетних,  отбывших наказание в виде лишения свободы и по предупреждению правонарушений несовершеннолетними, осужденными к наказаниям и к мерам уголовно-правового характера не связанным с изоляцией от общества (о принятых мерах по трудоустройству, организации переобучения, оказанию ин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Н ПП «Тужинский» МО МВД России «Яран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АУ СО «Тужинский КЦС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КУ ЦЗН Туж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БУЗ «Тужинская ЦР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по Тужинскому району  ФКУ УИИ УФСИН России по Кировской област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прав несовершеннолетних, обращающихся в КОГКУ ЦЗН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КУ ЦЗН Туж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 (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реабилитации и адаптации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У СО «Тужинский КЦС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щите прав детей-сирот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.Н. (о результатах провер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ведения мероприятий по выявлению фактов продажи несовершеннолетним пива, спиртных напитков и табачных изделий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ПП «Тужинский» МО МВД России «Яр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межведомственных программ (планов) по социальной реабилитации  подростков, состоящих на профилактическом учете в КДП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 социальную реабилитаци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 работе ведущего специалиста по молодежной политике отдела социальных отношений администрации Тужинского района по организации занятости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лодежной политик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 итогах работы КДН и ЗП в 2017 году, утверждение плана работы комиссии на 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дина Н.А.</w:t>
            </w:r>
          </w:p>
          <w:p>
            <w:pPr>
              <w:pStyle w:val="2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инова Е.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ремя проведения  заседаний  КДН и ЗП  при  администрации  Тужинского муниципаль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 определяется  и сообщается в рабочем порядке ответственным секретарем Комисс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   рабочих   материалов    к    заседаниям    Комиссии   осуществляется   лица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ми в графе «Ответственные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  материалы   и   проекты   решений   представляются   в   Комиссию   ответствен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за пять дней до проведения очередного засед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каждом  заседании  комиссии  рассматриваются  поступившие  из  ПП  «Тужински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ы об административных правонарушениях, постановления прокуратуры о возбуждении административного дела, постановления суда, приговоры суда, представления  прокуратуры, обращения граждан, информации учреждений и организаций , входящих в систему профилактики безнадзорности и правонарушений несовершеннолет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ила: Ответственный секретарь комиссии: </w:t>
        <w:tab/>
        <w:tab/>
        <w:tab/>
        <w:t>Е.Н.Рус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21">
    <w:name w:val="Заголовок 2 Знак"/>
    <w:basedOn w:val="Style13"/>
    <w:qFormat/>
    <w:rPr>
      <w:sz w:val="40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6:00Z</dcterms:created>
  <dc:creator>User07</dc:creator>
  <dc:description/>
  <cp:keywords/>
  <dc:language>en-US</dc:language>
  <cp:lastModifiedBy>234</cp:lastModifiedBy>
  <cp:lastPrinted>2017-04-06T11:43:00Z</cp:lastPrinted>
  <dcterms:modified xsi:type="dcterms:W3CDTF">2017-07-23T05:48:00Z</dcterms:modified>
  <cp:revision>31</cp:revision>
  <dc:subject/>
  <dc:title/>
</cp:coreProperties>
</file>